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080" w:hanging="0"/>
        <w:rPr>
          <w:rFonts w:ascii="Arial" w:hAnsi="Arial" w:eastAsia="Arial" w:cs="Arial"/>
          <w:b/>
          <w:b/>
          <w:sz w:val="18"/>
        </w:rPr>
      </w:pPr>
      <w:bookmarkStart w:id="0" w:name="page1"/>
      <w:bookmarkEnd w:id="0"/>
      <w:r>
        <w:rPr>
          <w:rFonts w:eastAsia="Arial" w:cs="Arial" w:ascii="Arial" w:hAnsi="Arial"/>
          <w:b/>
          <w:sz w:val="18"/>
        </w:rPr>
        <w:t>Příloha č. 1 k OZV č. 2/2013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Městský úřad Nalžovské Hory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OZNÁMENÍ O USPOŘÁDÁNÍ PODNIKU dle OZV č. 2/201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(Vyplňte hůlkovým písmem nebo strojem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)- KULTURNÍ AKCE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*)- SPORTOVNÍ AKCE - . . . . . . . . . . . . . . . . . . . . . . . . . . . . . . . . . . . . . . . . . . . . . . . . . . . . . . . . . . . . . . . . . . 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*) vyplňte druh a uveďte název akce (u kulturní akce i název či jméno sólisty/souboru/sboru…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řadatel - právnická nebo fyzická osoba: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Název PO /jméno, příjmení.FO . . . . . . . . . . . . . . . . . . . . . . . . . . . . . . . . . . . . . . . . . . . . . . . . . . . . . . . . . . . . . 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ídlilo/bydliště FO . . . . . . . . . . . . . . . . . . . . . . . . . . . .. . . . . . . . . . . . . PSČ. . . . . . . . . .. . . . . . . . 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ČO . . . . . . . . . . . . . . . . . . . . . . . . . . . datum nar. u FO. . . . . . . . . . . . . . . . . . . . . . . . 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Jméno a adresa statutárního zástupce </w:t>
      </w:r>
      <w:r>
        <w:rPr>
          <w:rFonts w:eastAsia="Arial" w:cs="Arial" w:ascii="Arial" w:hAnsi="Arial"/>
        </w:rPr>
        <w:t>. . . . . . . . . . . . . . . . . . . . . . . . . . . . . . . . . . . . . . . . . . . . . . . . . . 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9"/>
        </w:rPr>
        <w:t>. . . . . . . . . . . . . . . . . . . . . . . . . . . . . . . . . . . . . . . . . . . . . . . . . . telefon . . . . . . . . . . . . . . . . . . . . . . . . . . . . . 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Jméno a adresa další odpovědné osoby: </w:t>
      </w:r>
      <w:r>
        <w:rPr>
          <w:rFonts w:eastAsia="Arial" w:cs="Arial" w:ascii="Arial" w:hAnsi="Arial"/>
        </w:rPr>
        <w:t>. . . . . . . . . . . . . . . . . . . . . . . . . . . . . . . . . . . . . . . . . . . . . 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. . . . . . . . . . . . . . . . . . . . . . . . . . . . . . . . . . . . . . . . . . . . . . . telefon. . . . . . . . . . . . 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dresa a název místnosti nebo prostranství, kde se akce koná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Údaje o osobách, které poskytly k užívání pozemek nebo stavbu, kde se akce koná: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eastAsia="Arial" w:cs="Arial" w:ascii="Arial" w:hAnsi="Arial"/>
        </w:rPr>
        <w:t>...……….……………………………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Údaje o osobě pověřené pořadatelem podniku k osobní spolupráci s orgány veřejné mo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>tel. č. …………………………………………..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2392"/>
        <w:gridCol w:w="2408"/>
        <w:gridCol w:w="2399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tum konání ak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Hodina od-d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ředpokládaný počet účastníků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Počet pořadatelů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</w:rPr>
        <w:t xml:space="preserve">Zajištění úklidu: </w:t>
      </w:r>
      <w:r>
        <w:rPr>
          <w:rFonts w:eastAsia="Arial" w:cs="Arial" w:ascii="Arial" w:hAnsi="Arial"/>
          <w:sz w:val="19"/>
        </w:rPr>
        <w:t>lhůta, způsob. . . . . . . . . . . . . .. . . . .. . . . . . . . . . . . . . . . . . . . . . . . . . . . . . . . . . . . . . . . . . .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ne: ............................................................</w:t>
      </w:r>
      <w:r>
        <w:rPr>
          <w:rFonts w:eastAsia="Arial" w:cs="Arial" w:ascii="Arial" w:hAnsi="Arial"/>
          <w:sz w:val="24"/>
        </w:rPr>
        <w:t>. . . . . . . .. . . . . . . . . . . . . . . . .. . . . . . . . . . . . . 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 a razítko odpovědných osob pořadate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80" w:gutter="0" w:header="0" w:top="1362" w:footer="0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3:00Z</dcterms:created>
  <dc:creator/>
  <dc:description/>
  <cp:keywords/>
  <dc:language>en-US</dc:language>
  <cp:lastModifiedBy>Richard Lobl</cp:lastModifiedBy>
  <dcterms:modified xsi:type="dcterms:W3CDTF">2025-04-07T14:06:00Z</dcterms:modified>
  <cp:revision>5</cp:revision>
  <dc:subject/>
  <dc:title/>
</cp:coreProperties>
</file>